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ízzel higítható színtelen töltő, szórással hordható f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Tulajdonságok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űrűség: </w:t>
        <w:tab/>
        <w:t xml:space="preserve">20°C-on kb. 1,03 g/cm³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szkozitás: </w:t>
        <w:tab/>
        <w:t xml:space="preserve">20°C-on kb. 1900 mPa s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-érték: </w:t>
        <w:tab/>
        <w:t xml:space="preserve">kb. 8,5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ilárdanyag-tartalom:</w:t>
        <w:tab/>
        <w:t xml:space="preserve">kb. 28 %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ag: </w:t>
        <w:tab/>
        <w:t xml:space="preserve">enyhe, száradás után szagtala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szerelés: </w:t>
        <w:tab/>
        <w:t xml:space="preserve">20 literes fehérbádog göngyöleg és 120 műanyag hordó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ínárnyalat: </w:t>
        <w:tab/>
        <w:t>tejszerű, száradás után színt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asználási terü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ettartó és nem mérettartó fa építőelemek köztes bevonata, szórással hordható fel.</w:t>
      </w:r>
    </w:p>
    <w:p>
      <w:pPr>
        <w:pStyle w:val="Normal"/>
        <w:rPr/>
      </w:pPr>
      <w:r>
        <w:rPr>
          <w:rFonts w:cs="Arial" w:ascii="Arial" w:hAnsi="Arial"/>
        </w:rPr>
        <w:t>Bel- és kültéri tűlevelű és lombos fák további kezelésére alkalmas, pl. ablakokhoz, ajtókhoz, s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ajdonság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duline ZW-504 szabályozza a nedvességet, tapadást biztosít és kitölti a pórusokat. Porózus faanyagok Induline ZW-504-vel történő kezelése révén az azt következő köztes és végső bevonatokkal zárt és egyenletes felület érhető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asználási mó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en fehérre vagy színesre alapozott faanyagokon szórással. A tűlevelűeket, különösen az erdei fenyőket, valamint a gombafertőzésnek kitett kültéri faanyagokat faanyagvédőszerrel impregnáljuk! A fa legyen tiszta, zsír-, viasz- és szilikonmentes! A faanyag nedvességtartalma tűlevelűeknél legfeljebb 15 %, lombos fáknál 12 %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gőnélküli (airless) eljárá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úvóka nagysága: 0,279 mm vagy 0,33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agnyomás: 70 - 90 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mix eljárá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úvóka nagysága: 0,279 mm vagy 0,33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agnyomás: 60-80 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gőnyomás: 1-2 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gadott értékek higítatlan anyagra vonatkoz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jobb szórási kép eléréséhez +15 és +20°C közötti hőmérséklet szüksé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bafestéssel ellenőrizzük az alappal való összeférhetősé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akok és külső ajtók kezelésével kapcsolatban az egyes fafajták bevonatára vonatkozó ajánlásokat következő honlapunkon találja: www.remmers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agszükség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ordási mennyiség: kb. 100-150 ml/m²</w:t>
      </w:r>
    </w:p>
    <w:p>
      <w:pPr>
        <w:pStyle w:val="Normal"/>
        <w:rPr/>
      </w:pPr>
      <w:r>
        <w:rPr>
          <w:rFonts w:cs="Arial" w:ascii="Arial" w:hAnsi="Arial"/>
        </w:rPr>
        <w:t>Nedves filmréteg: kb. 100-150 µ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áraz filmréteg: kb. 25- 35 µ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rtékek higítatlan anyagra vonatkoz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árad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száraz: kb. 1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szolható: kb. 4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dolgozható: kb. 4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lati értékek +20°C-on 65 %-os relatív páratartalom mel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csony hőmérséklet és a levegő magas páratartalma miatt a száradás elhú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erséges szárítás 30°C-on: kb. 45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ít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szükséges legfeljebb 5 %-nyi vízz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rolhatóság </w:t>
      </w:r>
    </w:p>
    <w:p>
      <w:pPr>
        <w:pStyle w:val="Normal"/>
        <w:rPr/>
      </w:pPr>
      <w:r>
        <w:rPr>
          <w:rFonts w:cs="Arial" w:ascii="Arial" w:hAnsi="Arial"/>
        </w:rPr>
        <w:t>Zárt, eredeti göngyölegben száraz és fagymentes helyen legalább 1 évig tár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nivaló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bevonatrétegek felvitele előtt köztes csiszolás (150-180-as csiszolópapír) szükséges. Különösen sorozatgyártásnál nagyon ügyeljünk a megfelelő szellőzésre és légmozgásra! A szigetelőanyag-profiloknak a festékkel összeférhetőnek kell lenniük, és csak akkor lehet felhelyezni őket, ha a bevonat alaposan kiszára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ágyítót tartalmazó szigetelőanyag-profilok diszperziós lakkfestékekkel összeragad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ért használjunk lágyítószermentes profilok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vonatokra vonatkozóan a Bundesausschuß Farbe und Sachwertschutz e.V., Frankfurt/Main által kiadott következő adatlapok irányadásai a mérvadóak éppen érvényes változatukban: 18. sz. adatlap „Kültéri mérettartó fa építőelemek, különösen ablakok és külső ajtók bevonatai”; 3. sz. adatlap „Kültéri nem mérettartó fa építőelemek bevonata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kaeszközök és tisztítás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eszközöket használat után azonnal el kell mosni vízzel és tisztítószerrel. A tisztítás után maradt anyagokat szabályszerűen kell ártalmatlan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C-tartal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EU-határértékei (A/e kategória): 150 g/l (2007), 130 g/l (2010). Ez a termék legfeljebb 40 g/l illékony szerves vegyületet (VOC) tartalm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tonsági ad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dolgozáskor és tároláskor tartsuk be a szokásos óvintézkedés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ékkód: M-KH 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lladékkezelés és ártalmatlanít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maradékait a hatályos jogszabályoknak megfelelően kell ártalmatlan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oskodni kell a teljesen maradványmentes csomagolóanyagok újrahasznos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rnyezetvéd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juthat természetes vizekbe, a talajba vagy a csatornahálózatb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ZSZENNYEZÉS SZERINTI BESOROLÁS (NÉMETORSZÁG): WGK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lö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fStoffV: -/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VSE/ADR: -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 fenti adatokat gyártónk a fejlesztések és az alkalmazástechnika legújabb vívmányai alapján állította össz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Mivel az alkalmazás és a feldolgozás illetékességi körünkön kívül esik, a gyártót az adatlap tartalmára nézve semmilyen felelősség nem terheli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z adatlapon nem szereplő vagy attól eltérő adatok esetén az anyacég írásos jóváhagyása szükség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Általános üzleti feltételeink mindenkor érvénye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2"/>
        </w:rPr>
        <w:t>Jelen műszaki adatlap megjelenésével érvényüket vesztik a korábbi kiadás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</w:tabs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121920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Műszaki adatlap </w:t>
      <w:tab/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kkszám: 3466</w:t>
    </w:r>
  </w:p>
  <w:p>
    <w:pPr>
      <w:pStyle w:val="Normal"/>
      <w:rPr>
        <w:rFonts w:ascii="Arial" w:hAnsi="Arial" w:cs="Arial"/>
        <w:sz w:val="60"/>
      </w:rPr>
    </w:pPr>
    <w:r>
      <w:rPr>
        <w:rFonts w:cs="Arial" w:ascii="Arial" w:hAnsi="Arial"/>
        <w:sz w:val="60"/>
      </w:rPr>
      <w:t>Induline ZW-504</w:t>
    </w:r>
  </w:p>
  <w:p>
    <w:pPr>
      <w:pStyle w:val="Header"/>
      <w:rPr>
        <w:rFonts w:ascii="Arial" w:hAnsi="Arial" w:cs="Arial"/>
        <w:sz w:val="60"/>
      </w:rPr>
    </w:pPr>
    <w:r>
      <w:rPr>
        <w:rFonts w:cs="Arial" w:ascii="Arial" w:hAnsi="Arial"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ford. László Zsófia</dc:creator>
  <dc:description/>
  <dc:language>en-US</dc:language>
  <cp:lastModifiedBy>Enekes, Tibor</cp:lastModifiedBy>
  <dcterms:modified xsi:type="dcterms:W3CDTF">2017-03-30T07:46:00Z</dcterms:modified>
  <cp:revision>2</cp:revision>
  <dc:subject>műszaki 3466</dc:subject>
  <dc:title>Induline ZW-504</dc:title>
</cp:coreProperties>
</file>