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zes alapú, nedvességszabályozó, UV-védelmet biztosító vékonylazúr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Felhasználási terüle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űlevelű és lombos fa alapanyagok köztes és végső bevonatolására; burkolatok, deszkázatok, kerítések, kapuk, lugasok, pavilonok, oromzatok stb. felületkezelésé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Termékjellemző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űrűség: +20°C-on kb. 1,04 g/cm³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Kötőanyag: akril-akrilát-rendsz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gmentálás: színtartó, nagyon áttetsző pigment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nyességi fok: fény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zag: az adott termékre jellemző, száradás után szagta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Kiszerelés: 20 literes fehérbádog göngyöleg és 120 literes műanyag hor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zín: 3987 színtelen, 3988 szí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Tulajdonság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nduline LW-710 hosszútávon kiválóan véd, és tartós rugalmasságot biztosít a faanyagnak az időjárás viszontagságai ellen. A bevonat nem töredezik be és nem pattogzik le. Az Induline LW-710 filmréteget képez, mely megakadályozza a felület  mikrobiológiai károsodását (penészgomba stb.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Felhasználási mó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ültéri faanyagokat megfelelő impregnálással védeni kell a gombafertőzéstől és a kéküléstől. A kezelendő felület legyen tiszta, zsír-, viasz- és szilikonmentes. A készítményt jól keverjük fel, használat közben és munkaközi szünetekben egyaránt. Az előkezelt és csiszolt felületek kezelése festékszóró-eljárással és ecseteléssel történik. A fanedvesség megengedett mértéke legfeljebb 15%-os leh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Tudnivaló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nduline LW-710-es készítménnyel ne dolgozzunk +15°C alatti és +30°C feletti hőmérsékleten.  A levegő relatív nedvességtartalma legalább 65 % és legfeljebb 85 % legyen. A készítmény színtelen és nem alkalmas külső alkalmazás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Munkaeszközök és tisztításu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 munkaeszközöket vízzel és mosószerrel kell megtisztítani! A tisztításból visszamaradt anyagokat szabályszerűen kell eltávolítani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Anyagszükségl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elhordási mennyiség: 100-150 ml/m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edves rétegvastagság: 100-150 µm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megadott adatok higítatlan anyagra vonatkozna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Száradási idő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orszáraz: kb. 1 ór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Fogható: kb. 2 ór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yakorlati értékek +20°C-on és 65 %-os relatív páratartalom mellet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csony hőmérséklet és magasabb páratartalom jelentősen késleltetik a száradást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Higítá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szükséges, vízz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Tárolhatósá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edeti zárt göngyölegben szárazon és fagymentesen legalább 1 évig tárolhat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VOC-tartal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termék EU határértékei (A/d kategória): 150</w:t>
      </w:r>
      <w:r>
        <w:rPr>
          <w:rFonts w:cs="Arial" w:ascii="Arial" w:hAnsi="Arial"/>
          <w:sz w:val="20"/>
          <w:szCs w:val="20"/>
        </w:rPr>
        <w:t xml:space="preserve"> g/l (2007), 130 g/l (2010). Ez a termék legfeljebb 50 g/l </w:t>
      </w:r>
      <w:r>
        <w:rPr>
          <w:rFonts w:cs="Arial" w:ascii="Arial" w:hAnsi="Arial"/>
          <w:bCs/>
          <w:sz w:val="20"/>
          <w:szCs w:val="20"/>
        </w:rPr>
        <w:t xml:space="preserve">Illékony szerves vegyületet (VOC) tartalmaz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Biztonsági adato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ldolgozás és tárolás közben be kell tartani a szokásos biztonsági intézkedéseke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mékkód: </w:t>
      </w:r>
      <w:r>
        <w:rPr>
          <w:rFonts w:cs="Arial" w:ascii="Arial" w:hAnsi="Arial"/>
          <w:sz w:val="20"/>
          <w:szCs w:val="20"/>
        </w:rPr>
        <w:t>M-KH 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Hulladékkezelés és ártalmatlanít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 maradékanyagot az érvényes jogszabályoknak megfelelően kell ártalmatlanítani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ndoskodni kell a kiürült csomagolás újrahasznosításáról!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Környezetvédelem</w:t>
      </w:r>
    </w:p>
    <w:p>
      <w:pPr>
        <w:pStyle w:val="Normal"/>
        <w:autoSpaceDE w:val="false"/>
        <w:ind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 szabad természetes élővízbe, csatornahálózatba vagy talajba jutnia! </w:t>
      </w:r>
    </w:p>
    <w:p>
      <w:pPr>
        <w:pStyle w:val="Normal"/>
        <w:autoSpaceDE w:val="false"/>
        <w:ind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zszennyezés szerinti besorolás (Németország): WGK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Jelöl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StoffV: -/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VS/ADR: -/-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 fenti adatokat gyártónk a fejlesztések és az alkalmazástechnika legújabb vívmányai alapján állította össze. Mivel az alkalmazás és a feldolgozás illetékességi körünkön kívül esik, a gyártót az adatlap tartalmára nézve semmilyen felelősség nem terheli. 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z adatlapon nem szereplő vagy attól eltérő adatok esetén az anyacég írásos jóváhagyása szükséges.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Általános üzleti feltételeink mindenkor érvényesek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len műszaki adatlap megjelenésével érvényüket vesztik a korábbi kiadások.</w:t>
      </w:r>
    </w:p>
    <w:sectPr>
      <w:type w:val="continuous"/>
      <w:pgSz w:w="12240" w:h="15840"/>
      <w:pgMar w:left="1417" w:right="1417" w:gutter="0" w:header="708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6955</wp:posOffset>
          </wp:positionH>
          <wp:positionV relativeFrom="paragraph">
            <wp:posOffset>-31750</wp:posOffset>
          </wp:positionV>
          <wp:extent cx="150622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Műszaki adatlap</w:t>
    </w:r>
  </w:p>
  <w:p>
    <w:pPr>
      <w:pStyle w:val="Normal"/>
      <w:autoSpaceDE w:val="false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ikkszám 3987-88</w:t>
    </w:r>
  </w:p>
  <w:p>
    <w:pPr>
      <w:pStyle w:val="Normal"/>
      <w:autoSpaceDE w:val="false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  <w:t>Induline LW-710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8:00Z</dcterms:created>
  <dc:creator>ford. László Zsófia</dc:creator>
  <dc:description/>
  <dc:language>en-US</dc:language>
  <cp:lastModifiedBy>Enekes, Tibor</cp:lastModifiedBy>
  <dcterms:modified xsi:type="dcterms:W3CDTF">2017-03-30T07:48:00Z</dcterms:modified>
  <cp:revision>2</cp:revision>
  <dc:subject>műszaki</dc:subject>
  <dc:title>3987 Induline LW-710</dc:title>
</cp:coreProperties>
</file>