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gykomponensű, kiváló minőségű, vizes alapú, zárólakk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,Bold;Arial" w:hAnsi="Arial,Bold;Arial" w:cs="Arial,Bold;Arial"/>
          <w:b/>
          <w:b/>
          <w:sz w:val="28"/>
          <w:highlight w:val="lightGray"/>
        </w:rPr>
      </w:pPr>
      <w:r>
        <w:rPr>
          <w:rFonts w:cs="Arial,Bold;Arial" w:ascii="Arial,Bold;Arial" w:hAnsi="Arial,Bold;Arial"/>
          <w:b/>
          <w:sz w:val="28"/>
          <w:highlight w:val="lightGray"/>
        </w:rPr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  <w:highlight w:val="lightGray"/>
        </w:rPr>
        <w:t>Termékjellemzők</w:t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űrűség:20°C-on kb. 1,05 g/cm³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iszkozitás:20°C-on 4 mm-es kifolyópohárral kb. 65 másodperc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ötőanyag:PU (poliuratán)-akrilát-kopolimer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zilárdanyag-tartalom:kb. 32 %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</w:rPr>
        <w:t xml:space="preserve">Fényességi fok:2372 selyemfényű  2373 selyemmatt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iszerelés:5 és 20 literes fehérbádog göngyöleg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ínárnyalat:színtelen</w:t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  <w:highlight w:val="lightGray"/>
        </w:rPr>
        <w:t>Felhasználási terület</w:t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órással felvihető dörzsálló lakk lépcsőkhö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  <w:highlight w:val="lightGray"/>
        </w:rPr>
        <w:t>Tulajdonságok</w:t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qua TL-412-Treppenlack egykomponensű, kiváló minőségű, rendkívül dörzs- és karcálló zárólak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rnyezetkímélő, nem tartalmaz kellemetlen szagú oldószereket, gond nélkül felhordhat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felel a DIN EN 71-3-as szabvány előírásai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felel a DIN 4102-es szabvány B2-es tűzrendészeti besorolás előírásai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qua TL-412-Treppenlack + Aqua H-480-Härter a DIN ENV 13696-os szabvány szerint bevizsgálva az 1-6-os felhasználási osztályoknak („fapadlózatokkal szemben támasztott ihd követelmények profilja”) felel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,Bold;Arial" w:hAnsi="Arial,Bold;Arial" w:cs="Arial,Bold;Arial"/>
          <w:b/>
          <w:b/>
          <w:highlight w:val="lightGray"/>
        </w:rPr>
      </w:pPr>
      <w:r>
        <w:rPr>
          <w:rFonts w:cs="Arial,Bold;Arial" w:ascii="Arial,Bold;Arial" w:hAnsi="Arial,Bold;Arial"/>
          <w:b/>
          <w:highlight w:val="lightGray"/>
        </w:rPr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  <w:highlight w:val="lightGray"/>
        </w:rPr>
        <w:t>Felhasználási mód</w:t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fát finoman le kell csiszolni, el kell tűntetni felületéről a csiszolatport, legyen zsír- és szilikonmentes. A zsíros lombos- és tűlevelű fákat V-890-es univerzális higítóval mossuk le. </w:t>
      </w:r>
    </w:p>
    <w:p>
      <w:pPr>
        <w:pStyle w:val="Normal"/>
        <w:rPr/>
      </w:pPr>
      <w:r>
        <w:rPr>
          <w:rFonts w:cs="Arial" w:ascii="Arial" w:hAnsi="Arial"/>
        </w:rPr>
        <w:t>A gyantatáskákat távolítsuk el! A fanedvesség megengedett mértéke tűlevelűeknél legfeljebb 15 %, lombos fáknál 12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ználatkészre beállítva: airless-/airmix-szóróberendezésekkel hordható fel. Tartályos pisztoly használata esetén 5%-nyi víz hozzáadása szükséges le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  <w:highlight w:val="lightGray"/>
        </w:rPr>
        <w:t>Tudnivalók</w:t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óbafestéssel ellenőrizzük a színárnyalatot és az alappal való összeférhetőséget. Ez különösen bükkfa anyagoknál és hántolt furnérlemezeknél fontos. A tölgyfa járulékos (extrakt) anyagai miatt vízzel higítható diszperziós lazúrok hatására sötéten elszíneződ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°C alatti hőmérsékleten ne dolgozzunk vele.</w:t>
      </w:r>
    </w:p>
    <w:p>
      <w:pPr>
        <w:pStyle w:val="Normal"/>
        <w:rPr/>
      </w:pPr>
      <w:r>
        <w:rPr>
          <w:rFonts w:cs="Arial" w:ascii="Arial" w:hAnsi="Arial"/>
        </w:rPr>
        <w:t>Vizes lakkok feldolgozására alkalmas berendezéseket használjun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gyi és mechanikus igénybevétellel szembeni ellenállóképesség növeléséhez 10%-nyi Aqua H-480-Härter-t adjunk a lakkho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,Bold;Arial" w:hAnsi="Arial,Bold;Arial" w:cs="Arial,Bold;Arial"/>
          <w:b/>
          <w:b/>
          <w:highlight w:val="lightGray"/>
        </w:rPr>
      </w:pPr>
      <w:r>
        <w:rPr>
          <w:rFonts w:cs="Arial,Bold;Arial" w:ascii="Arial,Bold;Arial" w:hAnsi="Arial,Bold;Arial"/>
          <w:b/>
          <w:highlight w:val="lightGray"/>
        </w:rPr>
      </w:r>
    </w:p>
    <w:p>
      <w:pPr>
        <w:pStyle w:val="Normal"/>
        <w:rPr>
          <w:rFonts w:ascii="Arial,Bold;Arial" w:hAnsi="Arial,Bold;Arial" w:cs="Arial,Bold;Arial"/>
          <w:b/>
          <w:b/>
          <w:highlight w:val="lightGray"/>
        </w:rPr>
      </w:pPr>
      <w:r>
        <w:rPr>
          <w:rFonts w:cs="Arial,Bold;Arial" w:ascii="Arial,Bold;Arial" w:hAnsi="Arial,Bold;Arial"/>
          <w:b/>
          <w:highlight w:val="lightGray"/>
        </w:rPr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  <w:highlight w:val="lightGray"/>
        </w:rPr>
        <w:t>Munkaeszközök és tisztításuk</w:t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unkaeszközöket használat után azonnal el kell mosni vízzel és tisztítószerrel. A tisztítás után maradt anyagokat szabályszerűen kell ártalmatlanít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  <w:highlight w:val="lightGray"/>
        </w:rPr>
        <w:t>Anyagszükséglet</w:t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órás: 100-130 g/m² munkamenetenké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pcsőket 3 munkamenetben (rétegben) vonjuk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  <w:highlight w:val="lightGray"/>
        </w:rPr>
        <w:t>Száradás</w:t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iszolható: kb. 2 óra múlva a bevonatréteg vastagságától függően, a következő rétegek 3-4 óra eltelté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inden bevonatréteg felhordása után csiszoljunk, köztes szárításhoz 220-280-as szemcsemére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jes kiszáradás: éjszaka, legalább 14 óra eltelté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agyobb légcsere gyorsítja a száradá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keményedés: 7 nap al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mál éghajlat esetén, DIN 50014, +20°C-on, 65 %-os relatív páratartalom melle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  <w:highlight w:val="lightGray"/>
        </w:rPr>
        <w:t>Higítás</w:t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nnyiben szükséges vízz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  <w:highlight w:val="lightGray"/>
        </w:rPr>
        <w:t>Tárolhatóság</w:t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rt, eredeti göngyölegben hűvös, fagymentes helyen legalább 1 évig tárolhat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,Bold;Arial" w:hAnsi="Arial,Bold;Arial" w:cs="Arial,Bold;Arial"/>
          <w:b/>
          <w:b/>
          <w:highlight w:val="lightGray"/>
        </w:rPr>
      </w:pPr>
      <w:r>
        <w:rPr>
          <w:rFonts w:cs="Arial,Bold;Arial" w:ascii="Arial,Bold;Arial" w:hAnsi="Arial,Bold;Arial"/>
          <w:b/>
          <w:highlight w:val="lightGray"/>
        </w:rPr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  <w:highlight w:val="lightGray"/>
        </w:rPr>
        <w:t>Biztonsági adatok</w:t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dolgozáskor és tároláskor tartsuk be a szokásos óvintézkedése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ékkód: W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  <w:highlight w:val="lightGray"/>
        </w:rPr>
        <w:t>Hulladékkezelés és ártalmatlanítás</w:t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mék maradékait a hatályos jogszabályoknak megfelelően kell ártalmatlanít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ndoskodni kell a teljesen maradványmentes csomagolóanyagok újrahasznosításár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  <w:highlight w:val="lightGray"/>
        </w:rPr>
        <w:t>Környezetvédelem</w:t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juthat természetes vizekbe, a talajba vagy a csatornahálózatb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ÍZSZENNYEZÉS SZERINTI BESOROLÁS (NÉMETORSZÁG): WGK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  <w:highlight w:val="lightGray"/>
        </w:rPr>
        <w:t>Jelölés</w:t>
      </w:r>
    </w:p>
    <w:p>
      <w:pPr>
        <w:pStyle w:val="Normal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szélyes anyagokra vonatkozó rendelet (GefStoffV): -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 fenti adatokat gyártónk a fejlesztések és az alkalmazástechnika legújabb vívmányai alapján állította össze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ivel az alkalmazás és a feldolgozás illetékességi körünkön kívül esik, a gyártót az adatlap tartalmára nézve semmilyen felelősség nem terheli. Az adatlapon nem szereplő vagy attól eltérő adatok esetén az anyacég írásos jóváhagyása szükséges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Általános üzleti feltételeink mindenkor érvényesek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Jelen műszaki adatlap megjelenésével érvényüket vesztik a korábbi kiadások.</w:t>
      </w:r>
    </w:p>
    <w:sectPr>
      <w:type w:val="continuous"/>
      <w:pgSz w:w="12240" w:h="15840"/>
      <w:pgMar w:left="1417" w:right="1417" w:gutter="0" w:header="708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2510</wp:posOffset>
          </wp:positionH>
          <wp:positionV relativeFrom="paragraph">
            <wp:posOffset>-146050</wp:posOffset>
          </wp:positionV>
          <wp:extent cx="150622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</w:rPr>
      <w:t xml:space="preserve">Műszaki adatlap </w:t>
    </w:r>
  </w:p>
  <w:p>
    <w:pPr>
      <w:pStyle w:val="Normal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Cikkszám: 2372-73</w:t>
    </w:r>
  </w:p>
  <w:p>
    <w:pPr>
      <w:pStyle w:val="Normal"/>
      <w:rPr>
        <w:rFonts w:ascii="Arial" w:hAnsi="Arial" w:cs="Arial"/>
        <w:sz w:val="48"/>
        <w:szCs w:val="48"/>
      </w:rPr>
    </w:pPr>
    <w:r>
      <w:rPr>
        <w:rFonts w:cs="Arial" w:ascii="Arial" w:hAnsi="Arial"/>
        <w:sz w:val="48"/>
        <w:szCs w:val="48"/>
      </w:rPr>
      <w:t>Aqua TL – 412 – Treppenlac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3:00Z</dcterms:created>
  <dc:creator>ford. László Zsófia</dc:creator>
  <dc:description/>
  <dc:language>en-US</dc:language>
  <cp:lastModifiedBy>Enekes, Tibor</cp:lastModifiedBy>
  <dcterms:modified xsi:type="dcterms:W3CDTF">2017-03-30T07:43:00Z</dcterms:modified>
  <cp:revision>2</cp:revision>
  <dc:subject>2372-73 műszaki adatlap</dc:subject>
  <dc:title>Aqua TL - 412- Treppenlack</dc:title>
</cp:coreProperties>
</file>